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N: Corporate Governance report (2015)</w:t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0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01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: Petrolimex Installation No.III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No. 232 Nguyen Tat Thanh Street, Ward 13, District 4, Ho Chi Minh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8 39404602</w:t>
        <w:tab/>
        <w:tab/>
        <w:tab/>
        <w:tab/>
        <w:t>Fax: 0302 536 5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company@penjico.v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50,0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PEN</w:t>
      </w:r>
    </w:p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98"/>
        <w:gridCol w:w="2400"/>
        <w:gridCol w:w="1276"/>
        <w:gridCol w:w="712"/>
        <w:gridCol w:w="234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gQuang 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yThu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of Board of Directo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4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K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usiness trip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Nh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Lo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from 09 Apr 2015</w:t>
            </w:r>
          </w:p>
        </w:tc>
      </w:tr>
    </w:tbl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05"/>
        <w:gridCol w:w="1547"/>
        <w:gridCol w:w="54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Board Resolution/Decision No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XL3- HDQ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rrowing loans at Petrolimex Joint Stock Bank – SaiGon Branch with credit limit of VND 6,648,300,000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horize Mr. Nguyen Sum – Director to decide the loan limit, sign credit contracts, mortgage contracts and other documents related to the bank loa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XL3 - HDQ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implementation situation of 2014 as follows: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Production value: 206 billion dongs/ plan of 230 billion dongs, equivalent to 89% 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venue: 217 billion dongs/ plan of 189 billion dongs, equivalent to 115%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fit: 11.687 billion dongs/ plan of 4.6 billion dongs, equivalent to 254%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verage income: 6 million dongs/ plan of 6 million dongs, equivalent to 100%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vestment: 6.438 billion dongs/ plan of 7.55 billion, equivalent to 85%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plan and investment 2015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transferring the right of using the house No.38 Dong Khoi and assign the Director to carry out in accordance with the laws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ssigning Director to submit Board of Directors the plan for exploitation and profit-earningof the previous investments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ttending the survey of American market of Mr. CungQuang Ha – Chair of Board of Directors in 10 days from 26 Jan 2015 to 03 Feb 2015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annual leave of Mr. CungQuang Ha from 04 Feb 2015 to 20 Feb 2015 and authorize Mr. Nguyen Sum to replace Mr. Ha during his absence 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signing contracts with Mr. Le Trung Dung to handle the debts at Van Phongbonded warehou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XL3 - HDQ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Feb 20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 up a team for holding annual General Meeting of Shareholders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XL3 - HDQ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r 20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cording list of shareholders on 16 Mar 2015 to hold annual General Meeting of Shareholders 2015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time of holding annual General Meeting of Shareholders 2015: 08h00 on 09 Apr 2015 at Office of Petrolimex Construction Joint Stock Company No. 03 at 323 Nguyen Tat Thanh, Ward 13, District 4, HCMC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of annual General Meeting of Shareholders 2015 including: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peration results 2014 and plan 2015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Operation of Board of Directors 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udited financial statement 2014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peration of Supervisory Board and verification results of financial statement 2014 and orientation 2015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tatement on amending and supplementing Charter of the Company in accordance with the Enterprise Law 2014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tatement on supplementing line of business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tatement on method of profit distribution 2014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Remuneration payment 2014 for Board of Directors, Supervisory Board and Management Board and remuneration plan 2015 for Board of Directors, Supervisory Board and Management Board 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indicators for 2015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venue: 257,000 million dongs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vestment: 32,920 million dongs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ividend payment: 6%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Average income/ person/ month: 6 million dongs 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ividend payment 2014: 12%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for exploitation and right of using assets at 38 Dong Kho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XL3 - HDQ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pr 20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holding annual General Meeting of Shareholders 2015 at 08h00 on 09 Apr 2015 at Meeting Hall of Center for Politics Training in District 4, 85-87 Tan Vinh Street, Ward 6, HCMC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s at annual General Meeting of Shareholders 2015 including: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peration results 2014 and plan 2015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Operation of Board of Directors 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udited financial statement 2014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Operation of Supervisory Board and verification results of financial statement 2014 and orientation 2015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tatement on amending, supplementing Charter of the Company in accordance with Enterprise Law 2014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tatement on supplementing line of business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tatement on plan for profit distribution 2014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Remuneration payment 2014 for Board of Directors, Supervisory Board and bonus 2014 for Management Board  and remuneration plan 2015 for Board of Directors, Supervisory Board and Management Board 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djustment of plan for dividend payment 2015 from 6% to 10%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sking the approval of annual General Meeting of Shareholders 2015 about redemption of shares of the Company for treasury shares with the rate of not over 15% of issued shares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ocuments, list of additional candidates to members of Board of Directors for the remaining time of term 2012 – 2016 to submit annual General Meeting of Shareholders 2015: Mr. Vu Loc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s of Q.I/ 2015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Value of signed contracts: 102 billion dongs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Value of realized contracts: 43 billion dongs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venue: 50 billion dongs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fit: 4.83 billion dongs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f Q.II/ 2015 and measures: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Value of contracts: 60 billion dongs 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Value of production: 50 billion dongs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venue: 40 billion dongs</w:t>
            </w:r>
          </w:p>
          <w:p>
            <w:pPr>
              <w:pStyle w:val="Normal"/>
              <w:spacing w:before="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fit: 5.5 billion dong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XL3 – NQ - DHDC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pr 20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Approve operation report of Board of Directors in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 Approve audited financial statement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 Approve operation report of Supervisory Board and assessment report of financial statement 2014; program of Supervisory Board in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Approve amendment of Charter of Petrolimex Installation No. III Joint Stock Company according to Law on Enterprises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 Approve supplement of business lines to Charter of the Company, includ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intenance, repair of cars and other engine equipment: Code 45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ufacture of barrel, containers, and other metal containing tools:  Code 25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nufacture of cars with engine: Code 29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 Approve report on result of production, business indicators, management of the Company in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 Approve production, business plan in 2015, in which dividend rate is 10% and guideline of buying shares of Petrolimex Installation No. III Joint Stock Company for treasury shares with rate of not higher than 15% of total number of issued sha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 Approve profit distribution in 2014 and dividend rate of 12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 Approve remuneration for Board of Directors and Supervisory Board in 2014 and plan in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 Approve selection of the Auditor for financial statement 2015 amo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etnam Auditing Partnership Company (CP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am Viet Auditing and Accounting Financial Consultancy Co., ltd (AASC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iet Anh Auditing Co., ltd (VietAnh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 Approve additional appointment of Board of Directors for the remaining time of office term 2012 – 2016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r. Vu Lo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XL3 – HDQT – NQ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l 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report of the operation situation in the first 6 months of 201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duction value: VND 71.4 billion /plan: VND 227 billion, reached 29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venue: VND 71.4 billion / plan: 221.6 billion, reached 34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fit: VND 1.8 billion / plan 4.6 billion, reached 39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r. Duong Minh Tri from the position Manager of Can Tho branch from 15/07/201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Dao Ba Hiep as Manager of Can Tho branch from 15/07/201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inue to sign the labor contract with Mr. Le Trung Dung – Deputy Manager of the Company to 31/12/2015 to handle debts at construction Van Phong petroleum storag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draft of the plan: model of organizing Branches and working offices and authorize Manager of the Company to imple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f Executive Board of the Company about the financial situa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ing company to audit financial statement of the Company in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XL3 – HDQT – Q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ul 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al on Petrolimex Installation No.III Joint Stock Company trading, signing selling – purchasing contracts with Song Chau Gasoline Joint Stock Company and PET – NoR LNG Joint Stock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XL3 – HDQT – Q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ul 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Duong Minh Tri from the position Manager of Can Tho branch from 15/07/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XL3 – HDQT – QD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Jul 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Dao Ba Hiep – Deputy Manager of Can Tho branch to hold the position Manager of Can Tho branch from 15/07/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XL3 – HDQT – NQ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l 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borrowing at BIDV – Saigon branch with the limit of VND 60 bill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XL3 – HDQT – NQ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ug 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adjusting the investment plan 2015 with the additional of VND 410 mill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XL3 – HDQT – NQ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ep 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borrowing at BIDV – Saigon branch with the limit of VND 1,465,427,2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XL3 – HDQT – NQ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Oct 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f the operation situation in the first 9 months of 201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duction value: VND 123.443 billion /plan: VND 227 billion, reached 54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venue: VND 192.502 billion / plan: 221.6 billion, reached 91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rofit: VND 1.372 billion / plan 4.6 billion, reached 30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vest in machinery: VND 11.225 billion / plan VND 12.224 billion, reached 92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f production value in quarter IV.2015 is VND 97.880 billion, reaching 432% of the plan in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f production value in 2016 increase by 15% compared to 2015 and authorize Manager of the Company to build the specific plan and submit to Board of Directors on 15/11/20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draft of plan of consolidating the organization model at Da Nang branch to expand the operation of the Company in Central reg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l on establishing, investing in machinery, equipment and put Nha Be mechanic processing plant into opera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ividend payment 2014 in cash from 04/11/2015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horize Executive Board of the Company to prepare the plan of using house, land at 232 Nguyen Tat Thanh, commune 13, district 4, Ho Chi Minh Cit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XL3 – HDQT – NQ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Oct 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Petrolimex Installation No.III Joint Stock Company trading, signing selling – purchasing contracts with Oval Vietnam Joint Venture Co., Ltd according to the Statement no. 382 dated 15/10/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XL3 – HDQT – NQ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ov 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Petrolimex Installation No.III Joint Stock Company borrowing capital at PGbank with the credit limit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hort-term borrowing and guarantee: VND 393 billion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d-term borrowing: VND 4,190,400,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XL3 – HDQT – NQ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ec 20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n borrowing at BIDV – Saigon branch with the limit of VND 120 billion</w:t>
            </w:r>
          </w:p>
        </w:tc>
      </w:tr>
    </w:tbl>
    <w:p>
      <w:pPr>
        <w:pStyle w:val="Normal"/>
        <w:spacing w:before="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0"/>
        <w:gridCol w:w="1597"/>
        <w:gridCol w:w="1704"/>
        <w:gridCol w:w="1705"/>
        <w:gridCol w:w="224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</w:tbl>
    <w:p>
      <w:pPr>
        <w:pStyle w:val="Normal"/>
        <w:spacing w:before="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0" w:after="144"/>
        <w:rPr/>
      </w:pPr>
      <w:r>
        <w:rPr/>
        <w:t>1. List of PDMRs and connected persons/instituti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74"/>
        <w:gridCol w:w="2731"/>
        <w:gridCol w:w="1205"/>
        <w:gridCol w:w="954"/>
        <w:gridCol w:w="11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ngQuang H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cum Direc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4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Va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DinhTha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Direc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from 08/04/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Sum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Direc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yThu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K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XuanAn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Lo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7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Nha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Thu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Tie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ung Du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hanh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Direc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Minh Thang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Hong Mai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40:00Z</dcterms:created>
  <dc:creator>VHVN</dc:creator>
  <dc:description/>
  <dc:language>en-US</dc:language>
  <cp:lastModifiedBy>User</cp:lastModifiedBy>
  <dcterms:modified xsi:type="dcterms:W3CDTF">2016-02-02T17:40:00Z</dcterms:modified>
  <cp:revision>2</cp:revision>
  <dc:subject/>
  <dc:title/>
</cp:coreProperties>
</file>